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814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35pt;height:43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657129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ТЕХНАДЗ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О-ЗАПАДНОЕ УПРАВЛЕНИЕ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18161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26 декабря 2024 г.</w:t>
        <w:tab/>
      </w:r>
      <w:r>
        <w:rPr>
          <w:sz w:val="28"/>
          <w:szCs w:val="28"/>
        </w:rPr>
        <w:tab/>
        <w:tab/>
        <w:tab/>
        <w:t xml:space="preserve">                            № 386-к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тиводействия коррупции Северо-Западного управления Федеральной службы по экологическому, технологическому                 и атомному надзору на 2025 – 2028 г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приказом Федеральной службы по экологическому, технологическому и атомному надзору  от 13 декабря 2024 года № 387 и в связи с завершением реализации мероприятий Плана противодействия коррупции Северо-Западного управления Федеральной службы по экологическому, технологическому и атомному надзору на 2021 – 2024 годы, утвержденного приказом Северо-Западного управления Ростехнадзора (далее – Управление)  от 25 декабря 2020 года №-566-к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лан противодействия коррупции Северо-Западного управления  Ростехнадзора на 2025 – 2028 годы (далее -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7230" w:leader="none"/>
        </w:tabs>
        <w:spacing w:lineRule="auto" w:line="360"/>
        <w:ind w:left="0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ложить персональную ответственность за выполнение мероприятий Плана на заместителей руководителя Управления, начальников структурных подразделений 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риказа возложить на заместителя руководителя Москвину М.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Руководитель                                 подпись                                        К.А. Давыд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425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>приказом Северо-Западного управления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color w:val="0D0D0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lang w:val="ru-RU"/>
        </w:rPr>
        <w:t xml:space="preserve">» декабря 2024 г. № </w:t>
      </w:r>
      <w:r>
        <w:rPr>
          <w:color w:val="0D0D0D"/>
          <w:sz w:val="28"/>
          <w:szCs w:val="28"/>
          <w:u w:val="single"/>
          <w:lang w:val="ru-RU"/>
        </w:rPr>
        <w:t>386-к</w:t>
      </w:r>
    </w:p>
    <w:p>
      <w:pPr>
        <w:pStyle w:val="TextBody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еверо-Западного управления</w:t>
      </w:r>
    </w:p>
    <w:p>
      <w:pPr>
        <w:pStyle w:val="TextBody"/>
        <w:rPr/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5-2028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Северо-Западного управления Ростехнадзора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применения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Северо-Западного управления Ростехнадзора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отокол заседания комиссии, мониторинг и анализ исполнения решений и рекомендаций комисс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Урегулирование конфликта интересов в отношении федеральных государственных гражданских служащих Северо-Западного управления  Ростехнадзора. Принятие мер по обеспечению соблюдения государственными служащими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с целью выявления условий и обстоятельств, способствующих несоблюдению требований законодательства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бывшими государственными служащими Северо-Западного управления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амках подпункта «б» пункт 1.2 настоящего Плана ведение учета информации по уволенным государственным гражданским служащим Управления в  соотнесении с поступившими из коммерческих (некоммерческих) организаций уведомлениями                               о заключении 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работникам </w:t>
              <w:br/>
              <w:t>с отсутствием уведомления из организации о приеме гражданина на работу, в органы прокуратур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дин раз в полгода не позднее 13 числа июня и декабря 2025 г., далее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а в Управление Генеральной прокуратуры Российской Федерации по Северо-Западному федеральному округ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Управления иной оплачиваемой деятельности с целью выявления </w:t>
              <w:br/>
              <w:t xml:space="preserve">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сключение случаев нарушений государственными гражданскими служащими Управления запретов, ограничений </w:t>
              <w:br/>
              <w:t xml:space="preserve">и требований, установленных </w:t>
              <w:br/>
              <w:t>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Style19"/>
              <w:spacing w:before="280" w:after="0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.01.2026</w:t>
            </w:r>
          </w:p>
          <w:p>
            <w:pPr>
              <w:pStyle w:val="Style19"/>
              <w:spacing w:before="0" w:after="0"/>
              <w:rPr/>
            </w:pPr>
            <w:r>
              <w:rPr/>
              <w:t>13.01.2027</w:t>
            </w:r>
          </w:p>
          <w:p>
            <w:pPr>
              <w:pStyle w:val="Style19"/>
              <w:spacing w:before="0" w:after="0"/>
              <w:rPr/>
            </w:pPr>
            <w:r>
              <w:rPr/>
              <w:t>15.01.2028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70" w:hanging="0"/>
              <w:jc w:val="both"/>
              <w:rPr/>
            </w:pPr>
            <w:r>
              <w:rPr/>
              <w:t>Сокращение случаев нарушений государственными гражданскими служащими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Северо-Западного управления Ростехнадзора к совершению коррупционных правонарушений с целью выявления коррупциогенных факторов таких правонарушений и недопущения их предпосы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227" w:hanging="0"/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Северо-Западного управления Ростехнадзора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Северо-Западн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8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8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8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08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397" w:hanging="0"/>
              <w:jc w:val="both"/>
              <w:rPr/>
            </w:pPr>
            <w:r>
              <w:rPr/>
              <w:t>Доклад руководителю Управления о выявленных фактах предоставления государственными гражданскими служащими неполных и недостоверных сведениях о доходах, расходах, об имуществе и обязательствах имущественного характера</w:t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Северо-Западного управления Ростехнадзора, представившим недостоверные                  и неполные сведения о доходах, расходах об имуществе и обязательствах имущественного характера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397" w:hanging="0"/>
              <w:jc w:val="both"/>
              <w:rPr/>
            </w:pPr>
            <w:r>
              <w:rPr/>
              <w:t>Доклад руководителю Управления о применении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ктики и анализ соблюдения государственными гражданскими служащими Северо-Западного управления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, связанного с работой родственников в поднадзорных (аффилированных) организациях, 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</w:t>
              <w:br/>
              <w:t xml:space="preserve">в анкетах гражданских служащих Северо-Западного управления Ростехнадзора, представляемых при поступлении на государственную гражданскую службу и (или) впоследствии обновленных, об их родственниках  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о родственниках (свойственниках) </w:t>
              <w:br/>
              <w:t>в соответствии с частью 2 статьи 10 Федерального закона от 25 декабря 2008 г. № 273-ФЗ «О противодействии корруп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(по итогам обновления анкет в ноябре-декабре 2024 г.), далее:</w:t>
            </w:r>
          </w:p>
          <w:p>
            <w:pPr>
              <w:pStyle w:val="Normal"/>
              <w:rPr/>
            </w:pPr>
            <w:r>
              <w:rPr/>
              <w:t>22.04.2026</w:t>
            </w:r>
          </w:p>
          <w:p>
            <w:pPr>
              <w:pStyle w:val="Normal"/>
              <w:rPr/>
            </w:pPr>
            <w:r>
              <w:rPr/>
              <w:t>24.04.2027</w:t>
            </w:r>
          </w:p>
          <w:p>
            <w:pPr>
              <w:pStyle w:val="Normal"/>
              <w:rPr/>
            </w:pPr>
            <w:r>
              <w:rPr/>
              <w:t>23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/>
              </w:rPr>
              <w:t xml:space="preserve">Проведение работы (ежегодных мероприятий) по профессиональному развитию в области профилактики </w:t>
              <w:br/>
              <w:t>и противодействия коррупции:</w:t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а) обеспечение участия в семинарах, лекциях, тренингах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)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 обеспечение участия лиц, впервые поступивших </w:t>
              <w:br/>
              <w:t xml:space="preserve">на государственную службу, </w:t>
            </w:r>
            <w:r>
              <w:rPr>
                <w:rFonts w:cs="Times New Roman" w:ascii="Times New Roman" w:hAnsi="Times New Roman"/>
                <w:color w:val="0D0D0D"/>
              </w:rPr>
              <w:t>а также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 замещающих должности, связанные с соблюдением и обеспечением соблюдения антикоррупционных стандартов </w:t>
              <w:br/>
              <w:t xml:space="preserve">и противодействием коррупции, в мероприятиях по профессиональному развитию, </w:t>
            </w:r>
            <w:r>
              <w:rPr>
                <w:rFonts w:cs="Times New Roman" w:ascii="Times New Roman" w:hAnsi="Times New Roman"/>
                <w:color w:val="0D0D0D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) обеспечение участия гражданских служащих </w:t>
              <w:br/>
              <w:t xml:space="preserve">и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</w:t>
              <w:br/>
              <w:t>в том числе их обучение по дополнительным профессион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0D0D0D"/>
              </w:rPr>
            </w:pPr>
            <w:r>
              <w:rPr>
                <w:color w:val="0D0D0D"/>
              </w:rPr>
              <w:t>Отдел материально-технического обеспечения (Абанов А.А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08.12.2025</w:t>
            </w:r>
          </w:p>
          <w:p>
            <w:pPr>
              <w:pStyle w:val="12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08.12.2026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08.12.2027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06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 xml:space="preserve">Участие в ежегодном обучении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(с учетом специфики реализации контрольно-надзорных функций </w:t>
              <w:br/>
              <w:t>и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по вопросам государственной службы кадровой политики  и защиты государственной тайн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D0D0D"/>
              </w:rPr>
              <w:t>08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.12.2025 </w:t>
            </w:r>
            <w:r>
              <w:rPr>
                <w:color w:val="0D0D0D"/>
              </w:rPr>
              <w:t>08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.12.2026</w:t>
            </w:r>
          </w:p>
          <w:p>
            <w:pPr>
              <w:pStyle w:val="12"/>
              <w:rPr/>
            </w:pPr>
            <w:r>
              <w:rPr>
                <w:color w:val="0D0D0D"/>
              </w:rPr>
              <w:t>08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>06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rFonts w:cs="Baltica;Times New Roman" w:ascii="Baltica;Times New Roman" w:hAnsi="Baltica;Times New Roman"/>
                <w:color w:val="0D0D0D"/>
                <w:szCs w:val="20"/>
              </w:rPr>
              <w:t xml:space="preserve">Повышение квалификации лиц, </w:t>
            </w:r>
            <w:r>
              <w:rPr>
                <w:rFonts w:cs="Calibri" w:ascii="Calibri" w:hAnsi="Calibri"/>
                <w:color w:val="0D0D0D"/>
                <w:szCs w:val="20"/>
              </w:rPr>
              <w:br/>
            </w:r>
            <w:r>
              <w:rPr>
                <w:rFonts w:cs="Baltica;Times New Roman" w:ascii="Baltica;Times New Roman" w:hAnsi="Baltica;Times New Roman"/>
                <w:color w:val="0D0D0D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color w:val="0D0D0D"/>
              </w:rPr>
            </w:pPr>
            <w:r>
              <w:rPr>
                <w:color w:val="0D0D0D"/>
                <w:sz w:val="24"/>
                <w:lang w:val="ru-RU"/>
              </w:rPr>
              <w:t>2. Выявление и систематизация причин и условий проявления коррупции в деятельности Северо-Западного управления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Изучение бюллетеня коррупционных деяний, предпосылок к их совершению и мер предупреждения </w:t>
              <w:br/>
              <w:t>с учетом специфики реализуемых</w:t>
            </w:r>
            <w:r>
              <w:rPr/>
              <w:t xml:space="preserve"> Северо-Западным управлением </w:t>
            </w:r>
            <w:r>
              <w:rPr>
                <w:color w:val="0D0D0D"/>
              </w:rPr>
              <w:t>Ростехнадзора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Заместители руководителя, начальник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  <w:t>По поступ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Формирование у сотрудников Северо-Западного управления Ростехнадзора нетерпимости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еспечение участия независимых экспер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в проведении антикоррупционной экспертизы   проектов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4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бщественный контроль при подготовке проектов нормативных правов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оценки коррупционных рисков, возникающих при реализации работниками Северо-Западного управления Ростехнадзора контрольных (надзорных) функций и полномочий по отраслям и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Пашкевич Н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0D0D0D"/>
              </w:rPr>
            </w:pPr>
            <w:r>
              <w:rPr>
                <w:bCs/>
                <w:color w:val="0D0D0D"/>
              </w:rPr>
              <w:t>Заместители руководителя, начальник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  <w:t>до 28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до 28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до 28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до 28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Доклад в ЦА Ростенхнадзора                    о выявленных коррупционных рисках, предложениях по их минимизации и принятых мерах по их недопущ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Обобщение и анализ уголовных производств, открываемых как в отношении гражданских служащих Управления, так и в отношении третьих лиц, косвенно затрагивающих интересы и деятельность Управления,                  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 Северо-Западным управлением Ростехнадзора контрольных (надзорных) функций и полномочий.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4"/>
                <w:lang w:val="ru-RU"/>
              </w:rPr>
            </w:pPr>
            <w:r>
              <w:rPr>
                <w:b/>
                <w:bCs/>
                <w:color w:val="0D0D0D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ind w:righ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Заместитель руководителя Москв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20.12.2025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0.12.2026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0.12.202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color w:val="0D0D0D"/>
              </w:rPr>
            </w:pPr>
            <w:r>
              <w:rPr>
                <w:bCs/>
                <w:color w:val="0D0D0D"/>
              </w:rPr>
              <w:t>Ежегодное осуществление антикоррупционной экспертизы нормативных правовых актов (</w:t>
            </w:r>
            <w:r>
              <w:rPr>
                <w:color w:val="0D0D0D"/>
              </w:rPr>
              <w:t>с учетом проведенного мониторинга изменений антикоррупционного законодательства Российской Федерации)</w:t>
            </w:r>
            <w:r>
              <w:rPr>
                <w:bCs/>
                <w:color w:val="0D0D0D"/>
              </w:rPr>
              <w:t>, проектов актов и иных документов Ростехнадзора в целях выявления коррупциогенных факторов и последующего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жрегиональный отдел правового обеспечения (Хомут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>29.0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>29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>27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color w:val="0D0D0D"/>
              </w:rPr>
              <w:t>29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Недопущение закрепления на нормативно-правовом уровне возможностей для коррупционных прояв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D0D0D"/>
              </w:rPr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Заместитель руководителя Москвина М.В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материально-технического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(Абанов А.А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01.11.2025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30.10.2026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30.10.2027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30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D0D0D"/>
              </w:rPr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общение практики и 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Мониторинг, выявление и анализ коррупционных рисков, их причин и условий в деятельности по размещению государственных заказов, </w:t>
            </w:r>
            <w:r>
              <w:rPr>
                <w:color w:val="0D0D0D"/>
              </w:rPr>
              <w:t xml:space="preserve">при осуществлении закупок товаров, работ, услуг </w:t>
            </w:r>
            <w:r>
              <w:rPr>
                <w:bCs/>
                <w:color w:val="0D0D0D"/>
              </w:rPr>
              <w:t>и устранение выявленных коррупционных рисков в целях исключения условий нецелевого использования и растраты бюджетных средств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Единая Комиссия по осуществлению закупок для определения поставщиков (подрядчиков, исполнителей), (согласно приказу от 18 марта 2022 №ПР-240-113-о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материально-техническ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(Абанов А.А.)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D0D0D"/>
              </w:rPr>
              <w:t>29.11.2025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D0D0D"/>
              </w:rPr>
              <w:t>29.11..2026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D0D0D"/>
              </w:rPr>
              <w:t>29.11.2027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D0D0D"/>
              </w:rPr>
              <w:t>29.11.2028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Исключение условий неправомочного заключения государственных контрактов 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D0D0D"/>
              </w:rPr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Р</w:t>
            </w:r>
            <w:r>
              <w:rPr>
                <w:b w:val="false"/>
                <w:color w:val="0D0D0D"/>
                <w:sz w:val="24"/>
                <w:lang w:val="ru-RU"/>
              </w:rPr>
              <w:t>еализация мероприятий по развитию введенных в эксплуатацию цифровых платформ с целью о</w:t>
            </w:r>
            <w:r>
              <w:rPr>
                <w:b w:val="false"/>
                <w:bCs w:val="false"/>
                <w:color w:val="0D0D0D"/>
                <w:sz w:val="24"/>
                <w:lang w:val="ru-RU"/>
              </w:rPr>
              <w:t>существления Северо-Западным управлением  Ростехнадзора функций и полномочий в цифровом формате и исключения коррупционной составля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тдел информационных технологий и защиты информации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Белянцев А.П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.01.2025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13.01.2026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13.01.2027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15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Переход на цифровой формат реализации функций и полномочий, исключение коррупционной составляющей (человеческий фактов и пр.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color w:val="0D0D0D"/>
              </w:rPr>
              <w:t>2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 xml:space="preserve">Обобщение практики и анализ применения цифровых технологий при осуществлении Ростехнадзором отдельных контрольных (надзорных) функций </w:t>
              <w:br/>
              <w:t>и полномочий, в том числе проведении заседаний аттестационных, отраслевых комиссий, проверке знаний норм и правил с целью исключения коррупционных действий со стороны гражданских служащих Управления при реализации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дел информационных технологий и защиты информа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Белянцев А.П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31.05.2025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31.05.</w:t>
            </w:r>
            <w:r>
              <w:rPr>
                <w:color w:val="0D0D0D"/>
              </w:rPr>
              <w:t>2026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31.05</w:t>
            </w:r>
            <w:r>
              <w:rPr>
                <w:color w:val="0D0D0D"/>
              </w:rPr>
              <w:t>.202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31.05</w:t>
            </w:r>
            <w:r>
              <w:rPr>
                <w:color w:val="0D0D0D"/>
              </w:rPr>
              <w:t>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color w:val="0D0D0D"/>
                <w:sz w:val="24"/>
                <w:lang w:val="ru-RU"/>
              </w:rPr>
              <w:t xml:space="preserve">3. Взаимодействие  Северо-Западного управления Ростехнадзора с институтами </w:t>
            </w:r>
          </w:p>
          <w:p>
            <w:pPr>
              <w:pStyle w:val="Heading4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color w:val="0D0D0D"/>
              </w:rPr>
            </w:pPr>
            <w:r>
              <w:rPr>
                <w:color w:val="0D0D0D"/>
                <w:sz w:val="24"/>
                <w:lang w:val="ru-RU"/>
              </w:rPr>
              <w:t>информации о деятельности  Северо-Западного управления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ием электронных сообщений через официальный сайт Северо-Западного управления Ростехнадзора и территориальных органов (на выделенный адрес электронный почты по фактам коррупции) с обеспечением возможности непрерывной обратной связи заявителя с Северо-Западным управлением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информационных технологий и защиты информации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Белянцев А.П.)</w:t>
            </w:r>
          </w:p>
          <w:p>
            <w:pPr>
              <w:pStyle w:val="Normal"/>
              <w:ind w:lef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трольно-документационный отдел</w:t>
            </w:r>
          </w:p>
          <w:p>
            <w:pPr>
              <w:pStyle w:val="Normal"/>
              <w:ind w:lef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(Загребельная О.В.)</w:t>
            </w:r>
          </w:p>
          <w:p>
            <w:pPr>
              <w:pStyle w:val="Normal"/>
              <w:ind w:left="-113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жрегиональный отдел правового обеспечения </w:t>
            </w:r>
          </w:p>
          <w:p>
            <w:pPr>
              <w:pStyle w:val="Normal"/>
              <w:ind w:lef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(Хомутова Е.П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7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7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3.07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5.01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D0D0D"/>
              </w:rPr>
              <w:t>15.07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57" w:hanging="0"/>
              <w:jc w:val="both"/>
              <w:rPr/>
            </w:pPr>
            <w:r>
              <w:rPr>
                <w:color w:val="0D0D0D"/>
              </w:rPr>
              <w:t>Своевременное реагирование и проверка сведений о коррупционных проявлениях в деятельности государственных служащих Северо-Западного управления Ростехнадзора. Применение мер ответственности к виновным должностным лицам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hanging="0"/>
              <w:jc w:val="both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Обеспечение эффективного взаимодействия Северо-Западного управления Ростехнадзора с российскими средствами массовой информации по вопросам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Северо-Западным управлением Ростехнадзор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Заместитель руководителя Москвина М.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 наличии ос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D0D0D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в Северо-Западном управлении Ростехнадзора. Организация проверки таких фактов 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lang w:val="ru-RU"/>
              </w:rPr>
            </w:pPr>
            <w:r>
              <w:rPr>
                <w:b/>
                <w:color w:val="0D0D0D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D0D0D"/>
                <w:sz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lang w:val="ru-RU"/>
              </w:rPr>
              <w:t>Своевременное реагирование на сообщения о коррупционных нарушениях в деятельности государственных служащих Северо-Западного управления Ростехнадзора, мониторинг функций Управления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Реализация комплекса мероприятий, направленных на качественное повышение эффективности деятельности Северо-Западного управления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Заместитель руководителя Москвина М.В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0D0D0D"/>
              </w:rPr>
            </w:pPr>
            <w:r>
              <w:rPr>
                <w:color w:val="0D0D0D"/>
              </w:rPr>
              <w:t>При наличии ос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5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эффективности деятельности Северо-Западного управления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Северо-Западном управлении Ростехнадзора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работниками коррупционных деяний; обобщение практики и анализ так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Москвина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9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9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9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ЦА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ежегодном очном семинаре, проводимом ЦА Ростехнадзора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шкевич Н.А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рабатывание практики антикоррупционн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семинара-совещания со структурными подразделениями Управления очно и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6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8 г.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структурных подразделений принятых решений, рекомендаций и материа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под руководством заместителя руководителя Ростехнадзора со структурными подразделениями центрального аппарата,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Москвина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5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6 г., декабрь 2027 г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екабрь 202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учение антикоррупционной практик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отраслевой, территориальной аттестационной комиссии Управления с целью выявления и устранения коррупциогенных факторов </w:t>
              <w:br/>
              <w:t xml:space="preserve">в реализации их деятельности и непосредственно </w:t>
              <w:br/>
              <w:t>в деятельности гражданских служащих, обеспечивающих работу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и руководителей, начальники структурных подраздел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государственной службы кадровой политики  и защиты государственно тайны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  <w:p>
            <w:pPr>
              <w:pStyle w:val="Normal"/>
              <w:rPr/>
            </w:pPr>
            <w:r>
              <w:rPr/>
              <w:t>31.03.2026</w:t>
            </w:r>
          </w:p>
          <w:p>
            <w:pPr>
              <w:pStyle w:val="Normal"/>
              <w:rPr/>
            </w:pPr>
            <w:r>
              <w:rPr/>
              <w:t>31.03.2027</w:t>
            </w:r>
          </w:p>
          <w:p>
            <w:pPr>
              <w:pStyle w:val="Normal"/>
              <w:rPr/>
            </w:pPr>
            <w:r>
              <w:rPr/>
              <w:t>01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текущей практики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деятельности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</w:t>
            </w:r>
            <w:r>
              <w:rPr>
                <w:b w:val="false"/>
                <w:sz w:val="24"/>
              </w:rPr>
              <w:t>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на предмет наличия коррупциогенных факторов при реализации гражданскими служащими вверенных функций и полномочий, в том числе с учетом имеющихся прецедентов совершения гражданскими служащими противоправных действий в данной сфере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я, начальники структурных подразд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  <w:p>
            <w:pPr>
              <w:pStyle w:val="Normal"/>
              <w:rPr/>
            </w:pPr>
            <w:r>
              <w:rPr/>
              <w:t>28.10.2026</w:t>
            </w:r>
          </w:p>
          <w:p>
            <w:pPr>
              <w:pStyle w:val="Normal"/>
              <w:rPr/>
            </w:pPr>
            <w:r>
              <w:rPr/>
              <w:t>31.10.2027</w:t>
            </w:r>
          </w:p>
          <w:p>
            <w:pPr>
              <w:pStyle w:val="Normal"/>
              <w:rPr/>
            </w:pPr>
            <w:r>
              <w:rPr/>
              <w:t>31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текущей практи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осуществления Северо-Западным управлением </w:t>
              <w:br/>
              <w:t xml:space="preserve">Ростехнадзора контрольных (надзорных) и иных функций и полномочий в установленной сфере компетенции, сопряженных с риском коррупционных проявлений, с целью выявления коррупциогенных факторов и прогнозирования последствий коррупционных действий со стороны работников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я, начальники структурных подразд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8.0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8.02.202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ые предложения по недопущению коррупционных проявлений при осуществлении гражданскими служащими вверенных функций </w:t>
              <w:br/>
              <w:t>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Управлением представлений органов прокуратуры (следственных органов) по допускаемым гражданскими служащим нарушениям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на опасных производственных объектах,  и иных нормативных актов в целях выявления обстоятельств, условий и причин допускаемых нарушений, сопряженных с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я, начальники структурных подразд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ЦА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Управления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осуществления Управлением контроля выполнения поднадзорными субъектами ранее выданных предписаний об устранении нарушений законодательства о промышленной безопасности, безопасности гидротехнических сооружений, по осуществлению государственного контроля (надзора), в том числе в связи с внесенными представлениями органов прокуратуры, в целях выявления причин 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5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5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Применение мер ответственности к должностным лицам Управления и выработка мер реаг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ов и инструктаж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, 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 безусловному соблюдению должностным лицами положений законодательства и должностных обязанностей при осуществлении контрольных (надзорных) мероприятий в отношении опасных производственных объектов 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отдел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и руководителя, начальники структурных подраздел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ежеквартально </w:t>
              <w:b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ие нарушений со стороны должностных лиц Управления  в части контроля за устранением поднадзорными организациями нарушений по ранее выданным предписаниям </w:t>
              <w:br/>
              <w:t>и при осуществлении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роведение ревизии (пересмотр, актуализация) приказов 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на объектах повышенной опасности,</w:t>
              <w:br/>
              <w:t>с учетом выявленных ранее нарушений, в том числе содержащих возможные коррупционные риски, допущенных как должностными лицами, 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отдел правового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Хомутова Е.П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(корректировка) приказов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деятельности территориальных органов Северо-Западного управления Ростехнадзора по предоставлению государствен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лицензированию деятельности в области безопасного использования атомной энергии с целью выявления коррупциогенных факторов и допускаемых государственными служащими наруш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и руководителя, начальники структурных подразд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отдел правового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Хомутова Е.П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3.12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3.12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2.12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3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исключению случаев нарушений законодательства Российской Федерации при осуществлении вверенных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Ежегодное обобщение практики и анализ проведения Управлением расследований причин аварий на опасных производственных объектах, на объектах энергетики </w:t>
              <w:br/>
              <w:t>и теплоснабжения с целью выявления коррупциогенных факторов,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местители руководителя, 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01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ЦА Ростехнадзора с предложениями по мерам реагирования в части выявленных нарушений, в том числе мерам ответственности к виновным должностным лиц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Ежегодный анализ соблюдения должностными лицами Управления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>Заместители руководителя, 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9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9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9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мер ответственности к виновным должностным лицам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общение практики проведения методической, инструктивной и разъяснительной работы (семинары, консультации, информационные письма и пр.) по требованиям нормативных документов и регламентов при предоставлении государственной услуги по рассмотрению и согласованию планов и схем развития горных работ, оформлению документов, удостоверяющих уточнённые границы горного отвода, с целью исключения предпосылок для коррупционных рисков и проявлений при реализации гражданскими служащими ввер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>Заместители руководителя, начальник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6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6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6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6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исключению нарушений коррупционной направленности при оказании государственной услуг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color w:val="0D0D0D"/>
              </w:rPr>
              <w:t>4.16</w:t>
            </w:r>
            <w:r>
              <w:rPr/>
              <w:t>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Управлением, в целях выявления возможных нарушений требований законодательства, сопряженных с коррупциогенными факторами, а также нарушений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5</w:t>
            </w:r>
          </w:p>
          <w:p>
            <w:pPr>
              <w:pStyle w:val="Normal"/>
              <w:rPr/>
            </w:pPr>
            <w:r>
              <w:rPr/>
              <w:t>31.08.2026</w:t>
            </w:r>
          </w:p>
          <w:p>
            <w:pPr>
              <w:pStyle w:val="Normal"/>
              <w:rPr/>
            </w:pPr>
            <w:r>
              <w:rPr/>
              <w:t>31.08.2027</w:t>
            </w:r>
          </w:p>
          <w:p>
            <w:pPr>
              <w:pStyle w:val="Normal"/>
              <w:rPr/>
            </w:pPr>
            <w:r>
              <w:rPr/>
              <w:t>31.08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4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деятельности Управления  по осуществлению контрольных (надзорных) функций и полномочий в отношении опасных (взрывопожароопасных) производственных объектов хранения и переработки растительного сырья, </w:t>
            </w:r>
            <w:r>
              <w:rPr/>
              <w:t xml:space="preserve">химического комплекса и транспортирования опасных веществ, оборонно-промышленного комплекса, </w:t>
            </w:r>
            <w:r>
              <w:rPr>
                <w:rStyle w:val="211pt"/>
                <w:color w:val="000000"/>
                <w:sz w:val="24"/>
                <w:szCs w:val="24"/>
              </w:rPr>
              <w:t>в том числе с учетом выявляемых органами прокуратуры Российской Федерации нарушений исполнения гражданскими служащими Северо-Западного Управления Ростехнадзора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2" w:right="-113" w:hanging="0"/>
              <w:jc w:val="both"/>
              <w:rPr/>
            </w:pPr>
            <w:r>
              <w:rPr/>
              <w:t>Межрегиональный отдел общепромышленного 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Гурко О.В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5</w:t>
            </w:r>
          </w:p>
          <w:p>
            <w:pPr>
              <w:pStyle w:val="Normal"/>
              <w:rPr/>
            </w:pPr>
            <w:r>
              <w:rPr/>
              <w:t>13.12.2026</w:t>
            </w:r>
          </w:p>
          <w:p>
            <w:pPr>
              <w:pStyle w:val="Normal"/>
              <w:rPr/>
            </w:pPr>
            <w:r>
              <w:rPr/>
              <w:t>13.12.2027</w:t>
            </w:r>
          </w:p>
          <w:p>
            <w:pPr>
              <w:pStyle w:val="Normal"/>
              <w:rPr/>
            </w:pPr>
            <w:r>
              <w:rPr/>
              <w:t>13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в ЦА Ростехнадзора  о выявленных условиях и предпосылках нарушений коррупционного характера при осуществлении гражданскими служащими Управления вверенных функций и полномочий с предложениями по их устранению, мерам реагирования и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существление проверки соблюдения законодательства о противодействии коррупции в рамках проводимых комплексных и контрольных проверок деятельности в соответствии с ежегодным утверждаемым графиком проведения проверок.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онтроль устранения нарушений, выявленных по результатам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проверок на 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онтроль устранения нарушений и рекомендации по их недопущению в дальнейше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годный мониторинг и анализ реализации функций </w:t>
              <w:br/>
              <w:t xml:space="preserve">и полномочий Управления по осуществлению государственного надзора (контроля) на поднадзорных объектах в труднодоступных и удаленных местностях </w:t>
              <w:br/>
              <w:t>в целях выявления обстоятельств необъективности проводимых проверок ввиду наличия коррупциогенных факторов и исключения их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Хомутов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  <w:p>
            <w:pPr>
              <w:pStyle w:val="Normal"/>
              <w:rPr/>
            </w:pPr>
            <w:r>
              <w:rPr/>
              <w:t>31.03.2026</w:t>
            </w:r>
          </w:p>
          <w:p>
            <w:pPr>
              <w:pStyle w:val="Normal"/>
              <w:rPr/>
            </w:pPr>
            <w:r>
              <w:rPr/>
              <w:t>31.03.2027</w:t>
            </w:r>
          </w:p>
          <w:p>
            <w:pPr>
              <w:pStyle w:val="Normal"/>
              <w:rPr/>
            </w:pPr>
            <w:r>
              <w:rPr/>
              <w:t>31.03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корректированные графики проведения контрольных (надзорных) мероприятий, приказы об установлении уполномоченных должностных лиц на проведение надзорных мероприятий</w:t>
            </w:r>
          </w:p>
          <w:p>
            <w:pPr>
              <w:pStyle w:val="Normal"/>
              <w:ind w:firstLine="708"/>
              <w:rPr>
                <w:rStyle w:val="211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Анализ осуществления Северо-Западным управлением Ростехнадзора работы по профилактике коррупционных правонарушений по итогам проведения комплексных проверок с целью выявления обстоятельств несоблюдения требований законодательства о противодействии коррупции, а также устранения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  <w:p>
            <w:pPr>
              <w:pStyle w:val="Normal"/>
              <w:rPr/>
            </w:pPr>
            <w:r>
              <w:rPr/>
              <w:t>28.01.2026</w:t>
            </w:r>
          </w:p>
          <w:p>
            <w:pPr>
              <w:pStyle w:val="Normal"/>
              <w:rPr/>
            </w:pPr>
            <w:r>
              <w:rPr/>
              <w:t>27.01.2027</w:t>
            </w:r>
          </w:p>
          <w:p>
            <w:pPr>
              <w:pStyle w:val="Normal"/>
              <w:rPr/>
            </w:pPr>
            <w:r>
              <w:rPr/>
              <w:t>29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заместителю руководителя Ростехнадзора о допускаемых Северо-Западным управлением Ростехнадзора нарушениях, мероприятиях по их устранению, применении мер ответственности к должностным лицам Северо-Западн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57" w:hanging="0"/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Северо-Западного управления Ростехнадзора, в том числе на основании поступившей информации (обращений, жалоб, СМИ и пр.), представлений органов прокуратуры Российской Федерации на предмет наличия </w:t>
              <w:br/>
              <w:t>в действиях работников коррупциоген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8.1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8.1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8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мер реагирования и ответствен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по вопросам государственной службы кадровой политики  и защиты государственной тайн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>(Пашкевич Н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1.01.202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1.202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9.0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Плана противодействия коррупции в установленные сроки в полном объеме </w:t>
            </w: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1134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8:00Z</dcterms:created>
  <dc:creator>Лада Александровна Мерекина</dc:creator>
  <dc:description/>
  <dc:language>en-US</dc:language>
  <cp:lastModifiedBy>Татьяна</cp:lastModifiedBy>
  <cp:lastPrinted>2025-01-13T16:23:00Z</cp:lastPrinted>
  <dcterms:modified xsi:type="dcterms:W3CDTF">2025-01-30T19:08:00Z</dcterms:modified>
  <cp:revision>2</cp:revision>
  <dc:subject/>
  <dc:title/>
</cp:coreProperties>
</file>